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2  tháng 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2/1/2018 đến ngày 27/1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1: SHĐ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4: Dự giờ môn Lịch sử – lớp 9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5: SHĐ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 họp HĐSP quy hoạch PHT, HT</w:t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Dự giờ môn GDCD – lớp 7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Nộp báo cáo công tác tháng 1 và kế hoặch tháng 2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’: Tham gia giải bóng đá Nam- Nữ hs cấp cụ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2 tháng 1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59:00Z</dcterms:created>
  <dc:creator>mtc</dc:creator>
  <dc:description/>
  <cp:keywords/>
  <dc:language>en-US</dc:language>
  <cp:lastModifiedBy>WIN</cp:lastModifiedBy>
  <cp:lastPrinted>2017-12-17T21:51:00Z</cp:lastPrinted>
  <dcterms:modified xsi:type="dcterms:W3CDTF">2018-01-22T05:04:00Z</dcterms:modified>
  <cp:revision>68</cp:revision>
  <dc:subject/>
  <dc:title>Phòng GD&amp;ĐT Phú Vang</dc:title>
</cp:coreProperties>
</file>